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KA HRVATSK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ISTARSKA ŽUPANIJ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OPĆINA KANFANAR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Jedinstveni upravni odjel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TRAŽILAC STIPENDIJE:</w:t>
      </w:r>
      <w:r>
        <w:rPr>
          <w:sz w:val="24"/>
          <w:lang w:val="hr-HR"/>
        </w:rPr>
        <w:t>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 xml:space="preserve">           (prezime, očevo ime i ime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ADRESA: </w:t>
      </w:r>
      <w:r>
        <w:rPr>
          <w:sz w:val="24"/>
          <w:lang w:val="hr-HR"/>
        </w:rPr>
        <w:t>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>ZAMOLBA ZA STIPENDIJ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rPr/>
      </w:pPr>
      <w:r>
        <w:rPr/>
        <w:t>Molim da mi se odobri stipendija za obrazovanje na ___________________</w:t>
      </w:r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(navesti naziv obrazovne organizacije – škole, fakultet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 zanimanje 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/>
      </w:pPr>
      <w:r>
        <w:rPr/>
        <w:t>I – OSNOVNI PODAC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4"/>
          <w:lang w:val="hr-HR"/>
        </w:rPr>
        <w:t>Godina školovanja – obrazovanja prilikom traženja stipendije (zaokružiti broj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prva –   l</w:t>
        <w:tab/>
        <w:tab/>
        <w:tab/>
        <w:tab/>
        <w:t>četvrta     -  4</w:t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druga – 2</w:t>
        <w:tab/>
        <w:tab/>
        <w:tab/>
        <w:tab/>
        <w:t>peta         -  5</w:t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treća  -  3                                             apsolvent - 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Dan, mjesec i godina rođenja 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Mjesto rođenja: 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Spol i bračno stanje (zaokružiti broj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muško – neoženjen – 1</w:t>
        <w:tab/>
        <w:tab/>
        <w:t>žensko – neudata – 3</w:t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</w:t>
      </w:r>
      <w:r>
        <w:rPr>
          <w:sz w:val="24"/>
          <w:lang w:val="hr-HR"/>
        </w:rPr>
        <w:t>oženjen     - 2</w:t>
        <w:tab/>
        <w:tab/>
        <w:t xml:space="preserve">               udata      - 4 </w:t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4"/>
          <w:lang w:val="hr-HR"/>
        </w:rPr>
        <w:t>Način stanovanja za vrijeme primanja stipendi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1 – u domu</w:t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2 – podstanar</w:t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3 – putu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/>
      </w:pPr>
      <w:r>
        <w:rPr/>
        <w:t>II – IZJAV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 materijalnom i krivičnom odgovornošću izjavljujem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Da živim u zajedničkom domaćinstvu sa slijedećim članovim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134"/>
        <w:gridCol w:w="1322"/>
        <w:gridCol w:w="1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d.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rodstv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niman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jesto rad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škol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ZAMOLBI PRILAŽEM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Preslik ocjena – svjedodžba zadnje godine obrazov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Potvrdu o upisu u školu – fakulte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Potvrdu o prebivališt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Potvrdu o sudjelovanju na takmičenjim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Potvrdu o članstvu u udrugama koje se financiraju iz proračuna Općine Kanfana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Potvrdu o smještaju u podstanarstvu ili dom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Potvrdu za člana obitelji koji se redovno školuje izvan mjesta stanov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lang w:val="hr-HR"/>
        </w:rPr>
      </w:pPr>
      <w:r>
        <w:rPr>
          <w:sz w:val="24"/>
          <w:lang w:val="hr-HR"/>
        </w:rPr>
        <w:t>Potvrdu o eventualno bolesnom članu obitelj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U Kanfanaru,               202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____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(Čitak potpis tražioca stipendije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2:00Z</dcterms:created>
  <dc:creator>OPCINA1</dc:creator>
  <dc:description/>
  <cp:keywords/>
  <dc:language>en-US</dc:language>
  <cp:lastModifiedBy>Pročelnik Općina Kanfanar</cp:lastModifiedBy>
  <cp:lastPrinted>2009-08-30T12:52:00Z</cp:lastPrinted>
  <dcterms:modified xsi:type="dcterms:W3CDTF">2025-10-07T12:18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79590FB2B489DB6136BE3821DE0BE_12</vt:lpwstr>
  </property>
  <property fmtid="{D5CDD505-2E9C-101B-9397-08002B2CF9AE}" pid="3" name="KSOProductBuildVer">
    <vt:lpwstr>1033-12.2.0.18283</vt:lpwstr>
  </property>
</Properties>
</file>